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5. Đơn đề nghị đặt chi nhánh, văn phòng đại diệ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XIN PHÉ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ặt chi nhánh hoặc văn phòng đại diệ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Ủy ban nhân dân ...(1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...(2)... báo cáo Ủy ban nhân dân ...(1)... xem xét, cho phép Hội đặt chi nhánh hoặc văn phòng đại diện của Hội tại ...(1)...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ự cần thiết đặt chi nhánh hoặc văn phòng đại d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>....(3)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ồ sơ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..(4)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liên hệ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...(2)... đề nghị Ủy ban nhân dân ....(1)... xem xét, cho phép Hội đặt chi nhánh hoặc văn phòng đại d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993" w:hRule="atLeast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...;</w:t>
              <w:br/>
              <w:t>- Lưu: 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... tháng... năm 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 xml:space="preserve">TM. BAN THƯỜNG VỤ 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tỉnh hoặc thành phố trực thuộc trung ư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hội đề nghị đặt chi nhánh hoặc văn phòng đại diệ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Nêu rõ sự cần thiết đặt chi nhánh hoặc văn phòng đại diện và địa chỉ dự kiến nơi đặt chi nhánh hoặc văn phòng đại diệ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Hồ sơ theo quy định tại Nghị định này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21:00Z</dcterms:created>
  <dc:creator>PC</dc:creator>
  <dc:description/>
  <cp:keywords/>
  <dc:language>en-US</dc:language>
  <cp:lastModifiedBy>PC</cp:lastModifiedBy>
  <dcterms:modified xsi:type="dcterms:W3CDTF">2024-11-28T01:21:00Z</dcterms:modified>
  <cp:revision>1</cp:revision>
  <dc:subject/>
  <dc:title/>
</cp:coreProperties>
</file>